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/ONĐ: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/>
        <w:t>BẢN MÔ TẢ KẾT QUẢ ĐIỀU TRA Ô NHIỄ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5979"/>
      </w:tblGrid>
      <w:tr>
        <w:trPr/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ười mô tả: ………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mô tả: ………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hứ tự khoanh đất ………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điểm điều tra ………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 ảnh: 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khoanh đất điều tra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oại đất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uồn gây ô nhiễm: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ông tin về điểm điều tra lấy mẫ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ọa độ điểm lấy mẫu: 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ị trí: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ướng lan tỏa: 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hoảng cách từ nguồn thải đến vị trí điểm lấy mẫu (m): 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ổng lượng phân bón vô cơ/thức ăn sử dụng (kg/sào/năm hoặc kg/ha/năm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ổng lượng hóa chất BVTV sử dụng (kg/sào/năm hoặc kg/ha/năm): 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ác động đến các sinh trưởng và phát triển của cây trồng, khu vực dân cư xung quanh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Các yếu tố khác có liên quan đến ô nhiễm: ………………………………….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Kết quả điều tra, rà soát ranh giới khoanh đất: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41:00Z</dcterms:created>
  <dc:creator>PC</dc:creator>
  <dc:description/>
  <cp:keywords/>
  <dc:language>en-US</dc:language>
  <cp:lastModifiedBy>PC</cp:lastModifiedBy>
  <dcterms:modified xsi:type="dcterms:W3CDTF">2024-08-16T02:41:00Z</dcterms:modified>
  <cp:revision>1</cp:revision>
  <dc:subject/>
  <dc:title/>
</cp:coreProperties>
</file>